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 Kolíně dne: 3.5.20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HODNUTÍ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ákladní škol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jejíž činnost vykonává Základní škola, Mateřská škola a Praktická škola Kolín, příspěvková organizace, rozhodla svou ředitelkou podle ustanovení § 46, § 165 odst. </w:t>
        <w:br/>
        <w:t xml:space="preserve">2 písmeno e) zákona č. 561/2004 Sb., o předškolním, základním, středním, vyšším odborném </w:t>
        <w:br/>
        <w:t>a jiném vzdělávání (školský zákon), v platném znění, a v souladu se zákonem č. 500/2004 Sb., správní řád, v platném znění, následovně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jímá od školního roku 2024/2025 k základnímu vzdělávání tato registrační čísla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/2024 OŠD</w:t>
        <w:tab/>
        <w:tab/>
        <w:tab/>
        <w:t>30/2024 OŠD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/2024 OŠD</w:t>
        <w:tab/>
        <w:tab/>
        <w:tab/>
        <w:t>31/2024 OŠD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/2024 OŠD</w:t>
        <w:tab/>
        <w:tab/>
        <w:tab/>
        <w:t>32/2024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/2024</w:t>
        <w:tab/>
        <w:tab/>
        <w:tab/>
        <w:t>33/2024</w:t>
      </w:r>
    </w:p>
    <w:p>
      <w:pPr>
        <w:pStyle w:val="Normal"/>
        <w:spacing w:lineRule="auto" w:line="276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8415</wp:posOffset>
            </wp:positionH>
            <wp:positionV relativeFrom="paragraph">
              <wp:posOffset>99695</wp:posOffset>
            </wp:positionV>
            <wp:extent cx="164782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4/2024 OŠD</w:t>
        <w:tab/>
        <w:tab/>
        <w:tab/>
        <w:t>34/2024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/2024</w:t>
        <w:tab/>
        <w:tab/>
        <w:tab/>
        <w:t>35/2024 OŠD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6/2024 OŠD</w:t>
        <w:tab/>
        <w:tab/>
        <w:tab/>
        <w:t>36/2024 OŠD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/2024</w:t>
        <w:tab/>
        <w:tab/>
        <w:tab/>
        <w:t>37/2024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8/2024</w:t>
        <w:tab/>
        <w:tab/>
        <w:tab/>
        <w:t>38/2024 OŠD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/2024</w:t>
        <w:tab/>
        <w:tab/>
        <w:tab/>
        <w:t>39/2024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/2024</w:t>
        <w:tab/>
        <w:tab/>
        <w:tab/>
        <w:t>40/2024 OŠD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/2024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/2024 OŠD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3/2024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/2024 OŠD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/2024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/2024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7/2024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8/2024 OŠD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9/2024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zhodnutí je k vyzvednutí v kanceláři školy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sz w:val="24"/>
          <w:szCs w:val="24"/>
        </w:rPr>
      </w:pPr>
      <w:r>
        <w:rPr>
          <w:sz w:val="24"/>
          <w:szCs w:val="24"/>
        </w:rPr>
        <w:t>Mgr. Ladislava Vavrinc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426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Tel.: 321 723 092                                                      IČ: 70831378</w:t>
      <w:tab/>
      <w:t xml:space="preserve">                                                               E-mail: </w:t>
    </w:r>
    <w:hyperlink r:id="rId1">
      <w:r>
        <w:rPr>
          <w:rStyle w:val="InternetLink"/>
          <w:sz w:val="16"/>
          <w:szCs w:val="16"/>
        </w:rPr>
        <w:t>reditelstvi@zskolin.cz</w:t>
      </w:r>
    </w:hyperlink>
  </w:p>
  <w:p>
    <w:pPr>
      <w:pStyle w:val="Footer"/>
      <w:rPr/>
    </w:pPr>
    <w:r>
      <w:rPr>
        <w:sz w:val="16"/>
        <w:szCs w:val="16"/>
      </w:rPr>
      <w:t>ID DS: pr9w8i9                                                        DIČ: CZ70831378                                                       Bank. spojení: 19-7167410257/0100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right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26035</wp:posOffset>
          </wp:positionV>
          <wp:extent cx="999490" cy="751840"/>
          <wp:effectExtent l="0" t="0" r="0" b="0"/>
          <wp:wrapTight wrapText="bothSides">
            <wp:wrapPolygon edited="0">
              <wp:start x="11898" y="269"/>
              <wp:lineTo x="7808" y="539"/>
              <wp:lineTo x="4495" y="2426"/>
              <wp:lineTo x="4699" y="4627"/>
              <wp:lineTo x="3076" y="6829"/>
              <wp:lineTo x="2671" y="7638"/>
              <wp:lineTo x="2873" y="10109"/>
              <wp:lineTo x="5746" y="13389"/>
              <wp:lineTo x="6760" y="13389"/>
              <wp:lineTo x="5341" y="16130"/>
              <wp:lineTo x="4699" y="17478"/>
              <wp:lineTo x="9870" y="21027"/>
              <wp:lineTo x="10073" y="21027"/>
              <wp:lineTo x="12337" y="21027"/>
              <wp:lineTo x="13149" y="21027"/>
              <wp:lineTo x="16867" y="18287"/>
              <wp:lineTo x="18692" y="13928"/>
              <wp:lineTo x="18895" y="8986"/>
              <wp:lineTo x="15413" y="4627"/>
              <wp:lineTo x="13149" y="269"/>
              <wp:lineTo x="11898" y="269"/>
            </wp:wrapPolygon>
          </wp:wrapTight>
          <wp:docPr id="2" name="Logo ZŠ, MŠ, PŠ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ZŠ, MŠ, PŠ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Základní škola, Mateřská škola a Praktická škola Kolín, příspěvková organizace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Kutnohorská 179, Kolín IV, 280 02 Kolín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0" w:after="135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stvi@zskol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50:00Z</dcterms:created>
  <dc:creator>pankova</dc:creator>
  <dc:description/>
  <cp:keywords/>
  <dc:language>en-US</dc:language>
  <cp:lastModifiedBy>Lenka Coubalová</cp:lastModifiedBy>
  <cp:lastPrinted>2020-05-15T11:01:00Z</cp:lastPrinted>
  <dcterms:modified xsi:type="dcterms:W3CDTF">2024-05-03T05:45:00Z</dcterms:modified>
  <cp:revision>44</cp:revision>
  <dc:subject/>
  <dc:title/>
</cp:coreProperties>
</file>