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Základní škola, Mateřská škola a Praktická škola Kolín, příspěvková organizac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8"/>
              </w:rPr>
            </w:pPr>
            <w:r>
              <w:rPr>
                <w:b/>
                <w:caps/>
                <w:sz w:val="40"/>
              </w:rPr>
              <w:t xml:space="preserve">18.  VNITŘNÍ ŘÁD ŠKOLNÍHO KLUBU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Č.j.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right"/>
              <w:rPr/>
            </w:pPr>
            <w:r>
              <w:rPr/>
              <w:t xml:space="preserve">Mgr. Ladislava Vavrincová , ředitel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/>
              <w:t>Mgr. Ladislava Vavrincová, ředitel škol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Pedagogická rada projednala dn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30. 8.  2024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rPr/>
            </w:pPr>
            <w:r>
              <w:rPr/>
              <w:t>9. 2024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120" w:after="0"/>
              <w:rPr/>
            </w:pPr>
            <w:r>
              <w:rPr/>
              <w:t>9. 2024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měny ve směrnici jsou prováděny formou číslovaných písemných dodatků, které tvoří součást tohoto předpisu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základě ustanovení § 30 zákona č. 561/2004 Sb. o předškolním, základním středním, vyšším odborném a jiném vzdělávání (školský zákon) v platném znění vydávám jako statutární orgán školy pro školské zařízení školní družinu tento vnitřní řád školního klu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ěrnice určuje pravidla provozu a režim školního klu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ady směrnice:</w:t>
      </w:r>
    </w:p>
    <w:p>
      <w:pPr>
        <w:pStyle w:val="Normal"/>
        <w:rPr/>
      </w:pPr>
      <w:r>
        <w:rPr/>
        <w:t xml:space="preserve">- musí být vydána písemně, </w:t>
        <w:br/>
        <w:t xml:space="preserve">- nesmí být vydána v rozporu s právními předpisy, </w:t>
        <w:br/>
        <w:t xml:space="preserve">- nesmí být vydána se zpětnou účinností, </w:t>
        <w:br/>
        <w:t>- vzniká na dobu neurčitou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sz w:val="24"/>
        </w:rPr>
      </w:pPr>
      <w:r>
        <w:rPr>
          <w:sz w:val="24"/>
        </w:rPr>
        <w:t>Poslání školního klub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Školní kluba se ve své činnosti řídí zejména vyhláškou č. 74/2005 Sb., o zájmovém vzdělávání, v platném znění.   Školní klub tvoří ve dnech školního vyučování mezistupeň mezi výukou ve škole a výchovou v rodině. ŠK není pokračováním školního vyučování, má svá specifika, která ji odlišují od školního vyučování. Hlavním posláním ŠK je zabezpečení zájmové činnosti, odpočinku a rekreace žáků, částečně také dohledu nad žáky.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Činnost klubu je určena přednostně pro žáky druhého stupně základní školy. K pravidelné denní docházce mohou být přijati i žáci prvního stupně základní školy. Činností vykonávaných klubem se mohou účastnit i žáci, kteří nejsou přijati k pravidelné denní docházce do ŠK. ŠK může vykonávat činnost pro účastníky, nebo účastníky a jejich zákonné zástupce, i ve dnech pracovního voln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70C0"/>
          <w:sz w:val="24"/>
        </w:rPr>
        <w:t>ŠK při nemocnici vyplňuje dětem vhodným způsobem volný čas při pobytu v nemocnici.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/>
          <w:color w:val="0070C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 Podrobnosti k výkonu práv a povinností žáků a jejich zákonných zástupců ve školním klubu a podrobnosti o pravidlech vzájemných vztahů s pedagogickými pracovníky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/>
          <w:b/>
          <w:color w:val="000000"/>
          <w:sz w:val="24"/>
          <w:u w:val="single"/>
        </w:rPr>
      </w:r>
    </w:p>
    <w:p>
      <w:pPr>
        <w:pStyle w:val="Normal"/>
        <w:rPr/>
      </w:pPr>
      <w:r>
        <w:rPr/>
        <w:t>1.1 Žáci  jsou povinni</w:t>
      </w:r>
    </w:p>
    <w:p>
      <w:pPr>
        <w:pStyle w:val="Normal"/>
        <w:rPr/>
      </w:pPr>
      <w:r>
        <w:rPr/>
        <w:t>a) řádně docházet do školního klubu,</w:t>
      </w:r>
    </w:p>
    <w:p>
      <w:pPr>
        <w:pStyle w:val="Normal"/>
        <w:rPr/>
      </w:pPr>
      <w:r>
        <w:rPr/>
        <w:t>b) dodržovat vnitřní řád školního klubu, předpisy a pokyny k ochraně zdraví a bezpečnosti, s nimiž byli seznámeni,</w:t>
      </w:r>
    </w:p>
    <w:p>
      <w:pPr>
        <w:pStyle w:val="Normal"/>
        <w:rPr/>
      </w:pPr>
      <w:r>
        <w:rPr/>
        <w:t>c) dokládat důvody své nepřítomnosti v souladu s podmínkami stanovenými školním řádem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2 Žák má právo na ochranu před jakoukoli formou diskriminace a násilí, má právo na svobodu myšlení, projevu, shromažďování, náboženství, na odpočinek a dodržování základních psychohygienických podmínek, má právo být seznámen se všemi předpisy se vztahem k jeho pobytu a činnosti v ŠK. Každý úraz nebo vznik škody, ke kterému došlo v souvislosti s činností klubu, hlásí bez zbytečného odkl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 Žák se ve školním klubu chová slušně k dospělým i jiným žákům školy, dbá pokynů pedagogických a provozních pracovníků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4 Žák chodí vhodně a čistě upraven a oblečen, s ohledem na plánované činnosti. Udržuje prostory školního klubu v čistotě a pořádku, chrání majetek před poškození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5 Žáci chrání své zdraví i zdraví spolužáků; žákům jsou zakázány všechny činnosti, které jsou zdraví škodlivé (např. kouření, pití alkoholických nápojů, zneužívání návykových a zdraví škodlivých látek)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 Žák nenosí do ŠK předměty, které nesouvisí s činností ve ŠK a mohly by ohrozit zdraví a bezpečnost jeho nebo jiných osob. V případě cenných předmětů, které také do ŠK nepatří, ŠK nezodpovídá za jejich ztrátu. Je zakázáno používání mobilních telefonů bez souhlasu pedagogického pracovníka.</w:t>
      </w:r>
    </w:p>
    <w:p>
      <w:pPr>
        <w:pStyle w:val="Normal"/>
        <w:jc w:val="both"/>
        <w:rPr/>
      </w:pPr>
      <w:r>
        <w:rPr/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7 Zvláště hrubé slovní a úmyslné fyzické útoky žáka vůči pracovníkům </w:t>
      </w:r>
      <w:r>
        <w:rPr>
          <w:rFonts w:cs="Times New Roman" w:ascii="Times New Roman" w:hAnsi="Times New Roman"/>
          <w:color w:val="000000"/>
          <w:sz w:val="24"/>
          <w:szCs w:val="24"/>
        </w:rPr>
        <w:t>ŠK</w:t>
      </w:r>
      <w:r>
        <w:rPr>
          <w:rFonts w:cs="Times New Roman" w:ascii="Times New Roman" w:hAnsi="Times New Roman"/>
          <w:color w:val="000000"/>
          <w:sz w:val="24"/>
        </w:rPr>
        <w:t xml:space="preserve"> se vždy považují za závažné zaviněné porušení povinností stanovených tímto řádem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1.8 Zákonný zástupce, má-li zájem o pobyt žáka ve ŠK delší než 1 vyučovací hodinu, přihlásí a zaplatí žákovi obědy ve školní jídelně. Toto opatření je nastaveno ve prospěch žáků, aby měli ze stany ZZ zajištěnou pravidelnou stravu. </w:t>
      </w:r>
      <w:r>
        <w:rPr>
          <w:color w:val="0070C0"/>
        </w:rPr>
        <w:t>Při pobytu žáka ve ŠK v nemocnici tato povinnost zákonným zástupcům odpadá, žáci mají automaticky zajištěnou pravidelnou stravu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1.9 Zákonní zástupci jsou povinni oznamovat údaje, které jsou podstatné pro průběh činnosti ve ŠK nebo bezpečnost žáka a změny v těchto údaj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0 Zákonní zástupci se mohou o chování žáků informovat u vychovatelek po domluvě kterýkoliv 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1 Aktuální informace o ŠK jsou vyvěšeny na nástěnce v přízemí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2 Zákonný zástupce sdělí vychovateli/ce nutná omezení činnosti žáka v návaznosti na aktuální případně trvalý zdravotní stav. </w:t>
      </w:r>
      <w:r>
        <w:rPr>
          <w:color w:val="0070C0"/>
        </w:rPr>
        <w:t>Ve ŠK při nemocnici sdělí tato omezení činnosti ošetřujícímu lékaři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70C0"/>
        </w:rPr>
      </w:pPr>
      <w:r>
        <w:rPr/>
        <w:t xml:space="preserve">1.13 Pokud si zákonný zástupce bez předchozí informace nevyzvedne žáka po ukončení provozu ze ŠK, postupuje vychovatel/ka podle bodu 3.2  Pokud by se podobná situace častěji opakovala, bude tento stav nahlášen sociální komisi( zanedbání rodičovských povinností).V tomto případě může být žák na pokyn ředitelky ze ŠK vyloučen. </w:t>
      </w:r>
      <w:r>
        <w:rPr>
          <w:color w:val="0070C0"/>
        </w:rPr>
        <w:t>Nevztahuje se na pobyt žáků v ŠK nemocnici.</w:t>
      </w:r>
    </w:p>
    <w:p>
      <w:pPr>
        <w:pStyle w:val="Normal"/>
        <w:ind w:left="855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TextBody"/>
        <w:rPr>
          <w:szCs w:val="24"/>
        </w:rPr>
      </w:pPr>
      <w:r>
        <w:rPr>
          <w:szCs w:val="24"/>
        </w:rPr>
        <w:t>1.14 Práva pedagogických pracovníků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Pedagogičtí pracovníci mají při výkonu své pedagogické činnosti právo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a) na zajištění podmínek potřebných pro výkon jejich pedagogické činnosti, zejména na ochranu před fyzickým násilím nebo psychickým nátlakem ze strany dětí, žáků, nebo zákonných zástupců dětí a žáků a dalších osob, které jsou v přímém kontaktu s pedagogickým pracovníkem ve škole,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b) aby nebylo do jejich přímé pedagogické činnosti zasahováno v rozporu s právními předpisy,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c) na využívání metod, forem a prostředků dle vlastního uvážení v souladu se zásadami a cíli vzdělávání při přímé vyučovací, výchovné, speciálněpedagogické a pedagogicko-psychologické činnosti,</w:t>
      </w:r>
    </w:p>
    <w:p>
      <w:pPr>
        <w:pStyle w:val="Normal"/>
        <w:ind w:left="720" w:hanging="0"/>
        <w:rPr/>
      </w:pPr>
      <w:r>
        <w:rPr>
          <w:szCs w:val="24"/>
        </w:rPr>
        <w:t>d) volit a být voleni do školské rady,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e) na objektivní hodnocení své pedagogické činnosti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1. 15 Povinnosti pedagogických pracovníků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romě povinností stanovených školským zákonem je každý pedagogický pracovník povinen ve smyslu evropského nařízení ke GDPR zachovávat mlčenlivost a chránit před zneužitím data, údaje a osobní údaje a zaměstnanců školy, citlivé osobní údaje, informace o zdravotním stavu dětí, žáků a studentů a výsledky poradenské pomoci školského poradenského zařízení a školního poradenského pracoviště, s nimiž přišel do styku, shromažďovat pouze nezbytné údaje a osobní údaje, bezpečně je ukládat a chránit před neoprávněným přístupem, neposkytovat je subjektům, které na ně nemají zákonný nárok, nepotřebné údaje vyřazovat a dál nezpracováv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2. Provoz a vnitřní režim školy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ihlašování a odhlašování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editel stanoví ve vnitřním řádu pro jednotlivé formy zájmového vzdělávání podle § 2 vyhlášky č. 74/2005 Sb., o zájmovém vzdělávání způsob evidence účastníků takto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2.1 Ve školní družině a školním klubu je určena jako vedoucí zaměstnanec vedoucí vychovatelka, která zajišťuje personální obsazení oddělení ŠK, vybírání poplatků, předávání informací rodičům, vyřizování námětů a stíž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 O přijetí účastníka k činnosti klubu rozhoduje na základě písemné přihlášky ředitelka školy. Součástí přihlášky k pravidelné výchovné, vzdělávací a zájmové činností je písemné sdělení zákonných zástupců účastníka o rozsahu docházky a způsobu odchodu účastníka z družiny. </w:t>
      </w:r>
      <w:r>
        <w:rPr>
          <w:color w:val="0070C0"/>
        </w:rPr>
        <w:t>O přijetí účastníka do činnosti ŠK v nemocnici rozhoduje ošetřující lékař, v některých případech rovněž nemocniční psycholog a psychiatr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/>
        <w:t>2.3 Úplata je splatná do 15. 9.  za 3 měsíce a následně do 15. 1. za 2 měsíce (a dále do 15.3. a 15.6.) v hotovosti v ředitelně školy, nebo převodem na účet školy č. 19-7167410257/0100. Do poznámek napište název třídy a iniciály dítěte, např. 1.A K.L. Lze platit i celkovou částkou za pololetí (září – leden, únor – červen).</w:t>
      </w:r>
    </w:p>
    <w:p>
      <w:pPr>
        <w:pStyle w:val="Normal"/>
        <w:jc w:val="both"/>
        <w:rPr/>
      </w:pPr>
      <w:r>
        <w:rPr>
          <w:color w:val="0070C0"/>
        </w:rPr>
        <w:t>Činnost ŠK v nemocnici není zpoplatněna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2.4 Výši úplaty může ředitel snížit, jestliže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a) </w:t>
      </w:r>
      <w:r>
        <w:rPr/>
        <w:t>zákonný zástupce dítěte, který pobírá opakující se dávku pomoci v hmotné nouzi</w:t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/>
        <w:t>b) zákonný zástupce nezaopatřeného dítěte, pokud tomuto dítěti náleží zvýšení příspěvku na péči</w:t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/>
        <w:t>c)rodič, kterému náleží zvýšení příspěvku na péči z důvodu péče o nezaopatřené dítě</w:t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/>
        <w:t>d)fyzická osoba, která o dítě osobně pečuje a z důvodu péče o toto dítě pobírá dávky pěstounské péče</w:t>
      </w:r>
    </w:p>
    <w:p>
      <w:pPr>
        <w:pStyle w:val="TextBody"/>
        <w:ind w:left="720" w:hanging="0"/>
        <w:jc w:val="both"/>
        <w:rPr>
          <w:u w:val="single"/>
        </w:rPr>
      </w:pPr>
      <w:r>
        <w:rPr>
          <w:u w:val="single"/>
        </w:rPr>
        <w:t>pokud tuto skutečnost prokáže ředitelce školy a o snížení úplaty požádá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Od úplaty může ředitel osvobodit, jestliže</w:t>
      </w:r>
    </w:p>
    <w:p>
      <w:pPr>
        <w:pStyle w:val="TextBody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>zákonný zástupce pobírá přídavky na dítě a tuto skutečnost prokáže „Oznámením o přiznání dávky státní sociální podpory – přídavek na dítě“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1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2.6 Pokud za dítě není uhrazena úplata, ředitel školy může rozhodnout o vyloučení žáka ze školní družiny.</w:t>
      </w:r>
    </w:p>
    <w:p>
      <w:pPr>
        <w:pStyle w:val="Prosttext1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2.7  Pokud je v kalendářním měsíci omezen nebo přerušen provoz klubu po dobu delší než 5 dnů, úplata se účastníkovi poměrně sníží.</w:t>
        <w:b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. Organizace činnosti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3. 1 Provozní doba ŠK je operativně nastavena dle zájmu žáků o činnost ve ŠK. </w:t>
      </w:r>
      <w:r>
        <w:rPr>
          <w:color w:val="0070C0"/>
        </w:rPr>
        <w:t>Provozní doba ŠK v nemocnici se řídí provozem nemocnice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  <w:t xml:space="preserve">3. 2 Při nevyzvednutí žáka do stanovené doby rodiči vychovatelka nejdříve podle možností informuje telefonicky rodiče žáka a osoby uvedené na přihlášce dítěte do ŠK. Pokud je tento postup bezvýsledný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 základě předchozí dohody kontaktuje pracovníka orgánu péče o dítě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a základě předchozí dohody s obecním úřadem kontaktuje pracovníka obecního úřadu, </w:t>
      </w:r>
    </w:p>
    <w:p>
      <w:pPr>
        <w:pStyle w:val="Normal"/>
        <w:ind w:left="360" w:hanging="0"/>
        <w:jc w:val="both"/>
        <w:rPr/>
      </w:pPr>
      <w:r>
        <w:rPr/>
        <w:t xml:space="preserve">požádá o pomoc Policii ČR,  </w:t>
      </w:r>
      <w:r>
        <w:rPr>
          <w:color w:val="0070C0"/>
        </w:rPr>
        <w:t>Nevztahuje se na ŠK v nemocnici.</w:t>
      </w:r>
    </w:p>
    <w:p>
      <w:pPr>
        <w:pStyle w:val="Normal"/>
        <w:ind w:left="72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3 Oddělení se naplňují nejvýše do počtu 6 – 14  účastní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4 Rozsah denního provozu ŠK a rozvrh činnosti schvaluje ředitel školy na návrh vedoucí vychovatelky školní družiny. </w:t>
      </w:r>
      <w:r>
        <w:rPr>
          <w:color w:val="0070C0"/>
        </w:rPr>
        <w:t>Ve ŠK v nemocnici nejsou děti rozdělovány podle věku. V dané skupině jsou děti různého věku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3. 5 ŠK realizuje výchovně vzdělávací činnost ve výchově mimo vyučování (příklad) zejména formou odpočinkových, rekreačních a zájmových činností; umožňuje žákům přípravu na vyučování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3. 6 Činností ŠK se mohou zúčastňovat i žáci nezařazení do ŠK, pokud se této činnosti neúčastní plný počet žáků zařazených do ŠK stanovený pro oddělení nebo skupinu. </w:t>
      </w:r>
      <w:r>
        <w:rPr>
          <w:color w:val="0070C0"/>
        </w:rPr>
        <w:t>Činnost ŠK v nemocnici nezahrnuje vycházky ani sportovní aktiv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 Režim práce s počítačem a IT: Žáci využívají počítače a IT v rámci vyučování i v době pobytu ve ŠK. Doba práce s těmito pomůckami je doporučena maximálně na 20 minut v jednom sled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4. Podmínky zajištění bezpečnosti a ochrany zdraví dětí a jejich ochrany před rizikovým chováním a před projevy diskriminace, nepřátelství nebo násilí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/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/>
        <w:t>4.1 Všichni žáci se chovají při pobytu ve škole i mimo školu tak, aby neohrozili zdraví a majetek svůj ani jiných osob.  Žákům není dovoleno v době mimo provoz ŠK zdržovat se v prostorách školy, pokud nad nimi není vykonáván dozor způsobilou osobou. Každý úraz, poranění či nehodu, k níž dojde během pobytu žáků ve školní budově, nebo mimo budovu při akci pořádané ŠK, žáci ihned ohlásí. Vychovatelé školního klubu provedou prokazatelné poučení žáků v první hodině školního roku a dodatečné poučení žáků, kteří při první hodině chyběli, provedou o tom písemný záznam. ŠK odpovídá za žáky v době dané rozvrhem činnosti klubu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</w:rPr>
        <w:t>4.2 Všichni zaměstnanci školy jsou při výchově a vzdělávání a během souvisejícího provozu ŠK povinni přihlížet k základním fyziologickým potřebám dětí a vytvářet podmínky pro jejich zdravý vývoj a pro předcházení vzniku rizikového chování, poskytovat jim nezbytné informace k zajištění bezpečnosti a ochrany zdraví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4.3. Pedagogičtí zaměstnanci dodržují předpisy k zajištění bezpečnosti a ochrany zdraví při práci a protipožární předpisy. Pokud zjistí závady a nedostatky, ohrožující zdraví a bezpečnost osob, nebo jiné závady technického rázu, nebo nedostatečné zajištění budovy, je jejich povinností informovat o těchto skutečnostech nadřízeného a v rámci svých schopností a možností zabránit vzniku škody. Sledují zdravotní stav žáků a v případě náhlého onemocnění žáka informují bez zbytečných průtahů vedení školy a rodiče postiženého žáka. Nemocný žák může být odeslán k lékařskému vyšetření či ošetření jen v doprovodu dospělé osoby. </w:t>
      </w:r>
    </w:p>
    <w:p>
      <w:pPr>
        <w:pStyle w:val="Normal"/>
        <w:jc w:val="both"/>
        <w:rPr/>
      </w:pPr>
      <w:r>
        <w:rPr/>
        <w:t xml:space="preserve">Při úrazu poskytnou žákovi nebo jiné osobě první pomoc, zajistí ošetření žáka lékařem. Úraz ihned hlásí vedení školy a vyplní záznam do knihy úrazů. Ošetření a vyplnění záznamů zajišťuje ten pracovník, který byl jeho svědkem nebo který se o něm dověděl první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5. Podmínky zacházení s majetkem školy nebo školského zařízení ze strany dětí, žáků a student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/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/>
        <w:t>5.1 U každého svévolného poškození nebo zničení majetku školy či osob je vyžadována úhrada od rodičů žáka, který poškození způsobil. Při závažnější škodě nebo nemožnosti vyřešit náhradu škody s rodiči je vznik škody hlášen Policii ČR, případně orgánům sociální pé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 Ztráty věcí hlásí žáci neprodleně svému vychovateli/vychovatelce. Pedagogičtí pracovníci dbají na dostatečné zajištění věcí - uzamykání šaten, tří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Do ŠK žáci nosí pouze věci potřebné k pobytu a práci ve ŠK, cenné věci do ŠK nenos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. Pravidla pro hodnocení výsledků vzdělávání žáků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jc w:val="both"/>
        <w:rPr/>
      </w:pPr>
      <w:r>
        <w:rPr/>
        <w:t>6.1.Na hodnocení a klasifikaci chování žáka ve ŠK se vztahují ustanovení vyhlášky o základní škole.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  <w:t>6. 2 Pokud žák narušuje soustavně školní řád a činnost ŠK, může být rozhodnutím ředitele z klubu vyloučen. Ředitel může rozhodnout o vyloučení žáka ze ŠK, pokud tento žák soustavně nebo nějakým významným projevem porušil kázeň a pořádek, ohrožuje zdraví a bezpečnost ostatních, dlouhodobě svévolně nenavštěvuje ŠK nebo z jiných zvláště závažných důvodů.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  <w:b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7. Dokumentace</w:t>
      </w:r>
    </w:p>
    <w:p>
      <w:pPr>
        <w:pStyle w:val="Normal"/>
        <w:tabs>
          <w:tab w:val="clear" w:pos="708"/>
          <w:tab w:val="center" w:pos="459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592" w:leader="none"/>
        </w:tabs>
        <w:jc w:val="both"/>
        <w:rPr/>
      </w:pPr>
      <w:r>
        <w:rPr/>
        <w:t>Ve školním klubu se vede tato dokumentace: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ísemné přihlášky dětí; jejich součástí je písemné sdělení zákonných zástupců účastníka o rozsahu docházky a způsobu odchodu účastníka z klub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řídní knihy jednotlivých oddělení či jiné přehledy výchovně vzdělávací práce, včetně docházky dětí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loroční plán činnosti.</w:t>
      </w:r>
    </w:p>
    <w:p>
      <w:pPr>
        <w:pStyle w:val="Normal"/>
        <w:numPr>
          <w:ilvl w:val="0"/>
          <w:numId w:val="4"/>
        </w:numPr>
        <w:rPr/>
      </w:pPr>
      <w:r>
        <w:rPr/>
        <w:t>roční hodnocení práce školního klubu jako podklad pro výroční zprávu školy,</w:t>
      </w:r>
    </w:p>
    <w:p>
      <w:pPr>
        <w:pStyle w:val="Normal"/>
        <w:numPr>
          <w:ilvl w:val="0"/>
          <w:numId w:val="4"/>
        </w:numPr>
        <w:rPr/>
      </w:pPr>
      <w:r>
        <w:rPr/>
        <w:t>vnitřní řád školního klubu, rozvrh činnost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nihu úrazů a záznamy o úrazech dětí, žáků a studentů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8. Závěrečná ustanov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Kontrolou provádění ustanovení této směrnice je statutárním orgánem školy pověřen zaměstnanec: vedoucí vychovatelka školní družiny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 xml:space="preserve">Zrušuje se předchozí znění této směrnice. Uložení směrnice v archivu školy se řídí Spisovým řádem školy.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Směrnice nabývá platnosti dnem podpisu ředitelem školy a zveřejněním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Směrnice nabývá účinnosti dnem: 1. 9.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lín dne 30. 8.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Mgr. Ladislava Vavrincová</w:t>
      </w:r>
    </w:p>
    <w:p>
      <w:pPr>
        <w:pStyle w:val="TextBody"/>
        <w:rPr/>
      </w:pPr>
      <w:r>
        <w:rPr/>
        <w:t>ředitelka škol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8" w:top="1134" w:footer="708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i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character" w:styleId="TextbublinyChar">
    <w:name w:val="Text bubliny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9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10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Textvbloku">
    <w:name w:val="Text v bloku"/>
    <w:basedOn w:val="Normal"/>
    <w:qFormat/>
    <w:pPr>
      <w:shd w:fill="FFFFFF" w:val="clear"/>
      <w:overflowPunct w:val="true"/>
      <w:autoSpaceDE w:val="true"/>
      <w:spacing w:before="0" w:after="101"/>
      <w:ind w:left="101" w:right="406" w:hanging="0"/>
      <w:textAlignment w:val="auto"/>
    </w:pPr>
    <w:rPr>
      <w:rFonts w:ascii="Arial" w:hAnsi="Arial" w:cs="Arial"/>
      <w:color w:val="000000"/>
      <w:sz w:val="19"/>
      <w:szCs w:val="19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Prosttext1">
    <w:name w:val="Prostý text1"/>
    <w:basedOn w:val="Normal"/>
    <w:qFormat/>
    <w:pPr>
      <w:textAlignment w:val="auto"/>
    </w:pPr>
    <w:rPr>
      <w:rFonts w:ascii="Courier New" w:hAnsi="Courier New" w:cs="Courier New"/>
      <w:color w:val="000000"/>
      <w:sz w:val="20"/>
    </w:rPr>
  </w:style>
  <w:style w:type="paragraph" w:styleId="Textbubliny">
    <w:name w:val="Text bubliny"/>
    <w:basedOn w:val="Normal"/>
    <w:qFormat/>
    <w:pPr/>
    <w:rPr>
      <w:rFonts w:ascii="Arial" w:hAnsi="Arial" w:cs="Arial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36:00Z</dcterms:created>
  <dc:creator>PaedDr. Jan Mikáč</dc:creator>
  <dc:description/>
  <cp:keywords/>
  <dc:language>en-US</dc:language>
  <cp:lastModifiedBy>Ladislava Vavrincová</cp:lastModifiedBy>
  <cp:lastPrinted>2024-01-05T11:19:00Z</cp:lastPrinted>
  <dcterms:modified xsi:type="dcterms:W3CDTF">2024-10-14T12:54:00Z</dcterms:modified>
  <cp:revision>28</cp:revision>
  <dc:subject/>
  <dc:title>Směrnice 18 - Školní družina</dc:title>
</cp:coreProperties>
</file>