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, Mateřská škola a Praktická škola Kolín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Úplata VE ŠD, Š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gr. Ladislava Vavrinc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gr. Ladislava Vavrinc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30. 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9.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9.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u w:val="single"/>
        </w:rPr>
        <w:t>1. Působnost a zásady směrnice</w:t>
      </w:r>
    </w:p>
    <w:p>
      <w:pPr>
        <w:pStyle w:val="Normal"/>
        <w:rPr/>
      </w:pPr>
      <w:r>
        <w:rP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67" w:hanging="283"/>
        <w:jc w:val="both"/>
        <w:rPr/>
      </w:pPr>
      <w:r>
        <w:rPr/>
        <w:t>a) Ve ŠD, ŠK je určena ředitelem školy vedoucí vychovatelka, jako vedoucí pracovník, který řídí a kontroluje práci podřízených zaměstnanců. Zajišťuje přihlašování a odhlašování žáků, vybírání úplaty, předávání informací rodičům, vyřizování námětů a stížností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b) Přihlašování a odhlašování žáků ze ŠD, ŠK je prováděno na základě písemných žádostí rodičů žáka.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c) O zařazení dětí do ŠD, ŠK rozhoduje ředitel školy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709" w:hanging="425"/>
        <w:jc w:val="both"/>
        <w:rPr>
          <w:b/>
          <w:b/>
          <w:color w:val="0000FF"/>
          <w:u w:val="single"/>
        </w:rPr>
      </w:pPr>
      <w:r>
        <w:rPr/>
        <w:t xml:space="preserve"> </w:t>
      </w:r>
      <w:r>
        <w:rPr/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. Stanovení výše úplaty ve ŠD, ŠK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 1. 9. 2024 je ve ŠD a ŠK stanovena úplata zřizovatelem školy ve výši 250,- Kč/ měsíc/ dítě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Osvobození od úplaty:</w:t>
        <w:tab/>
        <w:tab/>
        <w:t>Kč 0,-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ákonný zástupce pobírá přídavky na dítě a tuto skutečnost prokáže „Oznámením o přiznání dávky státní sociální podpory – přídavek na dítě“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nížení úplaty: </w:t>
        <w:tab/>
        <w:tab/>
        <w:tab/>
        <w:t>125,- Kč/ měsíc/ dítě</w:t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ákonný zástupce dítěte, který pobírá opakující se dávku pomoci v hmotné nouzi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ákonný zástupce nezaopatřeného dítěte, pokud tomuto dítěti náleží zvýšení příspěvku na péči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rodič, kterému náleží zvýšení příspěvku na péči z důvodu péče o nezaopatřené dítě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fyzická osoba, která o dítě osobně pečuje a z důvodu péče o toto dítě pobírá dávky pěstounské péče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  <w:t>pokud tuto skutečnost prokáže ředitelce školy a o snížení úplaty požádá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tum splátky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úplata je splatná do 15. 9.  za 3 měsíce a následně do 15. 1. za 2 měsíce (a dále do 15.3. a 15.6.) v hotovosti v ředitelně školy, nebo převodem na účet školy č. 19-7167410257/0100. Po poznámek pro příjemce uveďte symbol - název třídy a iniciály dítěte, např. 1.A K.L. Lze platit i celkovou částkou za pololetí (září – leden, únor – červen).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3. Závěrečná ustanovení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ou provádění této směrnice je pověřena vedoucí vychovatelka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šuje se předchozí znění této směrnice. 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rnice nabývá účinnosti dnem: 1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ín 22.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Ladislava Vavrincová</w:t>
      </w:r>
    </w:p>
    <w:p>
      <w:pPr>
        <w:pStyle w:val="TextBody"/>
        <w:rPr/>
      </w:pPr>
      <w:r>
        <w:rPr/>
        <w:t>ředitel škol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Úplata ve školní družině     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enter" w:pos="4536" w:leader="none"/>
        <w:tab w:val="center" w:pos="4677" w:leader="none"/>
        <w:tab w:val="left" w:pos="7905" w:leader="none"/>
        <w:tab w:val="right" w:pos="9072" w:leader="none"/>
      </w:tabs>
      <w:rPr>
        <w:sz w:val="18"/>
      </w:rPr>
    </w:pPr>
    <w:r>
      <w:rPr>
        <w:sz w:val="18"/>
      </w:rPr>
      <w:tab/>
      <w:t>Základní škola, Mateřská škola a Praktická škola Kolín, příspěvková organiza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5:00Z</dcterms:created>
  <dc:creator>PaedDr. Jan Mikáč</dc:creator>
  <dc:description/>
  <cp:keywords/>
  <dc:language>en-US</dc:language>
  <cp:lastModifiedBy>Ladislava Vavrincová</cp:lastModifiedBy>
  <cp:lastPrinted>2021-09-08T12:53:00Z</cp:lastPrinted>
  <dcterms:modified xsi:type="dcterms:W3CDTF">2024-09-11T17:20:00Z</dcterms:modified>
  <cp:revision>8</cp:revision>
  <dc:subject/>
  <dc:title>Směrnice 40 - Úplata ve ŠD</dc:title>
</cp:coreProperties>
</file>