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, Mateřská škola a Praktická škola Kolín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sz w:val="40"/>
              </w:rPr>
              <w:t>18.  VNITŘNÍ ŘÁD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Ladislava Vavrincová 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Ladislava Vavrinc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0. 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/>
            </w:pPr>
            <w:r>
              <w:rPr/>
              <w:t>9. 202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  <w:t>ŠD při nemocnici vyplňuje dětem vhodným způsobem volný čas při pobytu v nemocnici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/>
          <w:color w:val="0070C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Podrobnosti k výkonu práv a povinností žáků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dokládat důvody své nepřítomnosti v souladu s podmínkami stanovenými školním řádem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 Žák má právo na ochranu před jakoukoli formou diskriminace a násilí, má právo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Žák nenosí do družiny předměty, které nesouvisí s činností ve ŠD a mohly by ohrozit zdraví a bezpečnost jeho nebo jiných osob. V případě cenných předmětů, které také do ŠD nepatří, ŠD nezodpovídá za jejich ztrátu. Je zakázáno používání mobilních telefonů bez souhlasu pedagogického pracovníka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7 Zvláště hrubé slovní a úmyslné fyzické útoky žáka vůči pracovníkům </w:t>
      </w:r>
      <w:r>
        <w:rPr>
          <w:rFonts w:cs="Times New Roman" w:ascii="Times New Roman" w:hAnsi="Times New Roman"/>
          <w:color w:val="000000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řád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70C0"/>
        </w:rPr>
      </w:pPr>
      <w:r>
        <w:rPr/>
        <w:t xml:space="preserve">1.8 Zákonný zástupce, má-li zájem o pobyt žáka ve ŠD delší než 1 vyučovací hodinu, přihlásí a zaplatí žákovi obědy ve školní jídelně. Toto opatření je nastaveno ve prospěch žáků, aby měli ze stany ZZ zajištěnou pravidelnou stravu. </w:t>
      </w:r>
      <w:r>
        <w:rPr>
          <w:color w:val="0070C0"/>
        </w:rPr>
        <w:t>Při pobytu žáka ve ŠD v nemocnici tato povinnost zákonným zástupcům odpadá, žáci mají automaticky zajištěnou pravidelnou strav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9 Zákonní zástupci jsou povinni oznamovat údaje, které jsou podstatné pro průběh činnosti ve ŠD nebo bezpečnost žáka a změny v 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 Zákonní zástupci se mohou o chování žáků informovat u vychovatelek po domluvě kterýkoliv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 Aktuální informace o ŠD jsou vyvěšeny na nástěnce v přízem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1.12 Zákonný zástupce sdělí vychovateli/ce nutná omezení činnosti žáka v návaznosti na aktuální případně trvalý zdravotní stav. </w:t>
      </w:r>
      <w:r>
        <w:rPr>
          <w:color w:val="0070C0"/>
        </w:rPr>
        <w:t>V ŠD při nemocnici sdělí tato omezení činnosti ošetřujícímu lékaři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kud si zákonný zástupce bez předchozí informace nevyzvedne žáka po ukončení provozu ze ŠD, postupuje vychovatel/ka podle bodu 3.2 Pokud by se podobná situace častěji opakovala, bude tento stav nahlášen sociální komisi (zanedbání rodičovských povinností).V tomto případě může být žák na pokyn ředitelky ze ŠD vyloučen.</w:t>
      </w:r>
    </w:p>
    <w:p>
      <w:pPr>
        <w:pStyle w:val="Normal"/>
        <w:ind w:left="855" w:hanging="0"/>
        <w:jc w:val="both"/>
        <w:rPr>
          <w:color w:val="0070C0"/>
        </w:rPr>
      </w:pPr>
      <w:r>
        <w:rPr>
          <w:color w:val="0070C0"/>
        </w:rPr>
        <w:t>Nevztahuje se na pobyt žáků v ŠD v nemocnici.</w:t>
      </w:r>
    </w:p>
    <w:p>
      <w:pPr>
        <w:pStyle w:val="Normal"/>
        <w:ind w:left="855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szCs w:val="24"/>
        </w:rPr>
      </w:pPr>
      <w:r>
        <w:rPr>
          <w:szCs w:val="24"/>
        </w:rPr>
        <w:t>1. 14 Práva pedagogických pracovníků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Pedagogičtí pracovníci mají při výkonu své pedagogické činnosti práv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) aby nebylo do jejich přímé pedagogické činnosti zasahováno v rozporu s právními předpis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c) na využívání metod, forem a prostředků dle vlastního uvážení v souladu se zásadami a cíli vzdělávání při přímé vyučovací, výchovné, speciálněpedagogické a pedagogicko-psychologické činnosti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) volit a být voleni do školské rady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) na objektivní hodnocení své pedagogické činnosti.</w:t>
      </w:r>
    </w:p>
    <w:p>
      <w:pPr>
        <w:pStyle w:val="Normal"/>
        <w:ind w:left="8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15 Povinnosti pedagogických pracovníků </w:t>
      </w:r>
    </w:p>
    <w:p>
      <w:pPr>
        <w:pStyle w:val="Normal"/>
        <w:jc w:val="both"/>
        <w:rPr/>
      </w:pPr>
      <w:r>
        <w:rPr>
          <w:szCs w:val="24"/>
        </w:rPr>
        <w:t>Kromě povinností stanovených školským zákonem je každý pedagogický pracovník povinen ve smyslu evropského nařízení ke GDPR zachovávat mlčenlivost a chránit před zneužitím data, údaje a osobní údaje a zaměstnanců školy, citlivé osobní údaje, informace o zdravotním stavu dětí, žáků a student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vedoucí zaměstnanec vedoucí vychovatelka, která zajišťuje personální obsazení oddělení ŠD, vybírání poplatků, předávání informací rodičům, vyřizování námětů a stí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2.2 O přijetí účastníka k činnosti družiny rozhoduje na základě písemné přihlášky ředitelka školy. Součástí přihlášky k pravidelné výchovné, vzdělávací a zájmové činností je písemné sdělení zákonných zástupců účastníka o rozsahu docházky a způsobu odchodu účastníka z družiny. </w:t>
      </w:r>
      <w:r>
        <w:rPr>
          <w:color w:val="0070C0"/>
        </w:rPr>
        <w:t>O přijetí účastníka do činnosti ŠD v nemocnici rozhoduje ošetřující lékař, v některých případech rovněž nemocniční psycholog a psychiat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2.3 Úplata je splatná do 15. 9.  za 3 měsíce a následně do 15. 1. za 2 měsíce (a dále do 15.3. a 15.6.) v hotovosti v ředitelně školy, nebo převodem na účet školy č. 19-7167410257/0100. Do poznámek napište název třídy a iniciály dítěte, např. 1.A K.L. Lze platit i celkovou částkou za pololetí (září – leden, únor – červen).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>
          <w:color w:val="0070C0"/>
        </w:rPr>
        <w:t>Činnost ŠD v nemocnici není zpoplatněna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2.4 Výši úplaty může ředitel snížit, jestliže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) </w:t>
      </w:r>
      <w:r>
        <w:rPr/>
        <w:t>zákonný zástupce dítěte, který pobírá opakující se dávku pomoci v hmotné nouz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b) zákonný zástupce nezaopatřeného dítěte, pokud tomuto dítěti náleží zvýšení příspěvku na péči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c)rodič, kterému náleží zvýšení příspěvku na péči z důvodu péče o nezaopatřené dítě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  <w:t>d)fyzická osoba, která o dítě osobně pečuje a z důvodu péče o toto dítě pobírá dávky pěstounské péče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  <w:t>pokud tuto skutečnost prokáže ředitelce školy a o snížení úplaty požádá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d úplaty může ředitel osvobodit, jestliže</w:t>
      </w:r>
    </w:p>
    <w:p>
      <w:pPr>
        <w:pStyle w:val="TextBody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zákonný zástupce pobírá přídavky na dítě a tuto skutečnost prokáže „Oznámením o přiznání dávky státní sociální podpory – přídavek na dítě“</w:t>
      </w:r>
    </w:p>
    <w:p>
      <w:pPr>
        <w:pStyle w:val="TextBody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Pokud je v kalendářním měsíci omezen nebo přerušen provoz družiny po dobu delší než 5 dnů, úplata se účastníkovi poměrně sníží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  <w:b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Organizace činnos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70C0"/>
        </w:rPr>
      </w:pPr>
      <w:r>
        <w:rPr/>
        <w:t xml:space="preserve">3. 1 Provozní doba ŠD je od 6. 45 hodin do 16.00 hodin. V odděleních, kde jsou děti s těžším typem postižení, do 15 hodin. Žák může ze ŠD odejít nebo si ho pověřená osoba vyzvednout po obědě nebo nejdříve ve 14.30 hodin (vzhledem k plánované činnosti ve ŠD). Mimořádný dřívější odchod ze ŠD může ZZ dopředu projednat s paní vychovatelkou. </w:t>
      </w:r>
      <w:r>
        <w:rPr>
          <w:color w:val="0070C0"/>
        </w:rPr>
        <w:t>Provozní doba ŠD v nemocnici se řídí provozem nemocnic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D. Pokud je tento postup bezvýsledný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ind w:left="360" w:hanging="0"/>
        <w:jc w:val="both"/>
        <w:rPr>
          <w:color w:val="0070C0"/>
        </w:rPr>
      </w:pPr>
      <w:r>
        <w:rPr>
          <w:color w:val="0070C0"/>
        </w:rPr>
        <w:t>Nevztahuje se na ŠD v nemocnici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3. 3 Oddělení se naplňují nejvýše do počtu 6 – 14 účastník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 xml:space="preserve">3.4 Školní družina zřizuje oddělení pro žáky s těžším typem postižení. Naplnění tohoto oddělení je vzhledem ke speciálním potřebám žáků a k zajištění jejich bezpečnosti do počtu 4-6 účastníků. Ředitelka školy určí dle potřeb účastníků personální zajištění. </w:t>
      </w:r>
      <w:r>
        <w:rPr>
          <w:color w:val="0070C0"/>
        </w:rPr>
        <w:t>V ŠD v nemocnici nejsou děti rozdělovány podle věku. V dané skupině jsou děti různého věku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3. 5 Rozsah denního provozu ŠD a rozvrh činnosti schvaluje ředitel školy na návrh vedoucí vychovatelky školní druž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70C0"/>
        </w:rPr>
      </w:pPr>
      <w:r>
        <w:rPr/>
        <w:t xml:space="preserve">3. 6 Družina realizuje výchovně vzdělávací činnost ve výchově mimo vyučování (příklad) zejména formou odpočinkových, rekreačních a zájmových činností; umožňuje žákům přípravu na vyučování. Probíhá-li činnost ŠD mimo budovu školy, řídí se maximální počet žáků v oddělení ŠD podle platné legislativy. </w:t>
      </w:r>
      <w:r>
        <w:rPr>
          <w:color w:val="0070C0"/>
        </w:rPr>
        <w:t>Činnost ŠD v nemocnici nezahrnuje vycházky ani sportovní aktivit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7 Činností družiny a kroužků se mohou zúčastňovat i žáci nezařazení do družiny a kroužků, pokud se této činnosti neúčastní plný počet žáků zařazených do družiny a kroužků stanovený pro oddělení nebo skup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Režim práce s počítačem a IT: Žáci využívají počítače a IT v rámci vyučování i v době pobytu ve ŠD a ŠK. Doba práce s těmito pomůckami je doporučena maximálně na 20 minut v jednom sle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 Evidence docházky a náplň činnosti je zaznamenána v TK 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dovoleno v době mimo provoz ŠD zdržovat se v prostorách školy, pokud nad nimi není vykonáván dozor způsobilou osobou. Každý úraz, poranění či nehodu, k níž dojde během pobytu žáků ve školní budově, nebo mimo budovu při akci pořádané ŠD, žáci ihned ohlásí. Vychovatelé školní družiny provedou prokazatelné poučení žáků v první hodině školního roku a dodatečné poučení žáků, kteří při první hodině chyběli, provedou o tom písemný záznam. ŠD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ýchově a vzdělávání a během souvisejícího provozu ŠD povinni přihlížet k základním fyziologickým potřebám dětí a vytvářet podmínky pro jejich zdravý vývoj a 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.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vychovateli/vychovatelce. Pedagogičtí pracovníci dbají na dostatečné zajištění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D žáci nosí pouze věci potřebné k pobytu a práci ve ŠD, cenné věci do ŠD nenos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Pravidla pro hodnocení výsledků vzdělávání žáků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jc w:val="both"/>
        <w:rPr/>
      </w:pPr>
      <w:r>
        <w:rPr/>
        <w:t>6.1.Na hodnocení a klasifikaci chování žáka ve školní družině se vztahují ustanovení vyhlášky o základní škole.</w:t>
      </w:r>
    </w:p>
    <w:p>
      <w:pPr>
        <w:pStyle w:val="Normlnweb"/>
        <w:jc w:val="both"/>
        <w:rPr/>
      </w:pPr>
      <w:r>
        <w:rPr/>
        <w:t>6.2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lnweb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4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4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nihu úrazů a záznamy o úrazech dětí, žáků a student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8. 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: 1. 9. 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olín dne 30. 8. 2024</w:t>
        <w:tab/>
        <w:tab/>
        <w:tab/>
        <w:tab/>
        <w:tab/>
        <w:t>Mgr. Ladislava Vavrincová</w:t>
      </w:r>
    </w:p>
    <w:p>
      <w:pPr>
        <w:pStyle w:val="TextBody"/>
        <w:ind w:left="4956" w:firstLine="708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9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0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rosttext1">
    <w:name w:val="Prostý text1"/>
    <w:basedOn w:val="Normal"/>
    <w:qFormat/>
    <w:pPr>
      <w:textAlignment w:val="auto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6:00Z</dcterms:created>
  <dc:creator>PaedDr. Jan Mikáč</dc:creator>
  <dc:description/>
  <cp:keywords/>
  <dc:language>en-US</dc:language>
  <cp:lastModifiedBy>Vavrincová Ladislava</cp:lastModifiedBy>
  <cp:lastPrinted>2025-03-14T10:03:00Z</cp:lastPrinted>
  <dcterms:modified xsi:type="dcterms:W3CDTF">2025-03-14T09:04:00Z</dcterms:modified>
  <cp:revision>33</cp:revision>
  <dc:subject/>
  <dc:title>Směrnice 18 - Školní družina</dc:title>
</cp:coreProperties>
</file>