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, Mateřská škola a Praktická škola Kolín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 xml:space="preserve">18.  VNITŘNÍ ŘÁD ŠKOLNÍHO KLUBU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Ladislava Vavrincová 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Ladislava Vavrinc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ho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ho klu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kluba se ve své činnosti řídí zejména vyhláškou č. 74/2005 Sb., o zájmovém vzdělávání, v platném znění.   Školní klub tvoří ve dnech školního vyučování mezistupeň mezi výukou ve škole a výchovou v rodině. ŠK není pokračováním školního vyučování, má svá specifika, která ji odlišují od školního vyučování. Hlavním posláním ŠK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klubu je určena přednostně pro žáky druhého stupně základní školy. K pravidelné denní docházce mohou být přijati i žáci prvního stupně základní školy. Činností vykonávaných klubem se mohou účastnit i žáci, kteří nejsou přijati k pravidelné denní docházce do ŠK. ŠK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70C0"/>
          <w:sz w:val="24"/>
        </w:rPr>
        <w:t>ŠK při nemocnici vyplňuje dětem vhodným způsobem volný čas při pobytu v nemocnici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/>
          <w:color w:val="0070C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žáků a jejich zákonných zástupců ve školním klubu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 Žáci jsou povinni</w:t>
      </w:r>
    </w:p>
    <w:p>
      <w:pPr>
        <w:pStyle w:val="Normal"/>
        <w:rPr/>
      </w:pPr>
      <w:r>
        <w:rPr/>
        <w:t>a) řádně docházet do školního klubu,</w:t>
      </w:r>
    </w:p>
    <w:p>
      <w:pPr>
        <w:pStyle w:val="Normal"/>
        <w:rPr/>
      </w:pPr>
      <w:r>
        <w:rPr/>
        <w:t>b) dodržovat vnitřní řád školního klubu, předpisy a pokyny k ochraně zdraví a bezpečnosti, s nimiž byli seznámeni,</w:t>
      </w:r>
    </w:p>
    <w:p>
      <w:pPr>
        <w:pStyle w:val="Normal"/>
        <w:rPr/>
      </w:pPr>
      <w:r>
        <w:rPr/>
        <w:t>c) dokládat důvody své nepřítomnosti v souladu s podmínkami stanovenými školním řáde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 Žák má právo na ochranu před jakoukoli formou diskriminace a násilí, má právo na svobodu myšlení, projevu, shromažďování, náboženství, na odpočinek a dodržování základních psychohygienických podmínek, má právo být seznámen se všemi předpisy se vztahem k jeho pobytu a činnosti v ŠK. Každý úraz nebo vznik škody, ke kterému došlo v souvislosti s činností klubu, hlás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Žák se ve školním klubu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k chodí vhodně a čistě upraven a oblečen, s ohledem na plánované činnosti. Udržuje prostory školního klubu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nenosí do ŠK předměty, které nesouvisí s činností ve ŠK a mohly by ohrozit zdraví a bezpečnost jeho nebo jiných osob. V případě cenných předmětů, které také do ŠK nepatří, ŠK nezodpovídá za jejich ztrátu. Je zakázáno používání mobilních telefonů bez souhlasu pedagogického pracovníka.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color w:val="000000"/>
          <w:sz w:val="24"/>
          <w:szCs w:val="24"/>
        </w:rPr>
        <w:t>ŠK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řád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1.8 Zákonný zástupce, má-li zájem o pobyt žáka ve ŠK delší než 1 vyučovací hodinu, přihlásí a zaplatí žákovi obědy ve školní jídelně. Toto opatření je nastaveno ve prospěch žáků, aby měli ze stany ZZ zajištěnou pravidelnou stravu. </w:t>
      </w:r>
      <w:r>
        <w:rPr>
          <w:color w:val="0070C0"/>
        </w:rPr>
        <w:t>Při pobytu žáka ve ŠK v nemocnici tato povinnost zákonným zástupcům odpadá, žáci mají automaticky zajištěnou pravidelnou strav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9 Zákonní zástupci jsou povinni oznamovat údaje, které jsou podstatné pro průběh činnosti ve ŠK nebo bezpečnost žáka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Zákonní zástupci se mohou o chování žáků informovat u vychovatelek po domluvě kterýkoliv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 Aktuální informace o ŠK jsou vyvěšeny na nástěnce v přízem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2 Zákonný zástupce sdělí vychovateli/ce nutná omezení činnosti žáka v návaznosti na aktuální případně trvalý zdravotní stav. </w:t>
      </w:r>
      <w:r>
        <w:rPr>
          <w:color w:val="0070C0"/>
        </w:rPr>
        <w:t>Ve ŠK při nemocnici sdělí tato omezení činnosti ošetřujícímu lékař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1.13 Pokud si zákonný zástupce bez předchozí informace nevyzvedne žáka po ukončení provozu ze ŠK, postupuje vychovatel/ka podle bodu 3.2  Pokud by se podobná situace častěji opakovala, bude tento stav nahlášen sociální komisi( zanedbání rodičovských povinností).V tomto případě může být žák na pokyn ředitelky ze ŠK vyloučen. </w:t>
      </w:r>
      <w:r>
        <w:rPr>
          <w:color w:val="0070C0"/>
        </w:rPr>
        <w:t>Nevztahuje se na pobyt žáků v ŠK nemocnici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szCs w:val="24"/>
        </w:rPr>
      </w:pPr>
      <w:r>
        <w:rPr>
          <w:szCs w:val="24"/>
        </w:rPr>
        <w:t>1.14 Práva pedagogických pracovníků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) 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ind w:left="720" w:hanging="0"/>
        <w:rPr/>
      </w:pPr>
      <w:r>
        <w:rPr>
          <w:szCs w:val="24"/>
        </w:rPr>
        <w:t>d) volit a být voleni do školské rad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15 Povinnosti pedagogických pracovníků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a školním klubu je určena jako vedoucí zaměstnanec vedoucí vychovatelka, která zajišťuje personální obsazení oddělení ŠK, vybírání poplatků, předávání informací rodičům, vyřizování námětů a stí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O přijetí účastníka k činnosti klubu rozhoduje na základě písemné přihlášky ředitelka školy. Součástí přihlášky k pravidelné výchovné, vzdělávací a zájmové činností je písemné sdělení zákonných zástupců účastníka o rozsahu docházky a způsobu odchodu účastníka z družiny. </w:t>
      </w:r>
      <w:r>
        <w:rPr>
          <w:color w:val="0070C0"/>
        </w:rPr>
        <w:t>O přijetí účastníka do činnosti ŠK v nemocnici rozhoduje ošetřující lékař, v některých případech rovněž nemocniční psycholog a psychiatr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2.3 Úplata je splatná do 15. 9.  za 3 měsíce a následně do 15. 1. za 2 měsíce (a dále do 15.3. a 15.6.) v hotovosti v ředitelně školy, nebo převodem na účet školy č. 19-7167410257/0100. Do poznámek napište název třídy a iniciály dítěte, např. 1.A K.L. Lze platit i celkovou částkou za pololetí (září – leden, únor – červen).</w:t>
      </w:r>
    </w:p>
    <w:p>
      <w:pPr>
        <w:pStyle w:val="Normal"/>
        <w:jc w:val="both"/>
        <w:rPr/>
      </w:pPr>
      <w:r>
        <w:rPr>
          <w:color w:val="0070C0"/>
        </w:rPr>
        <w:t>Činnost ŠK v nemocnici není zpoplatněn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4 Výši úplaty může ředitel snížit, jestliž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) </w:t>
      </w:r>
      <w:r>
        <w:rPr/>
        <w:t>zákonný zástupce dítěte, který pobírá opakující se dávku pomoci v hmotné nouz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b) zákonný zástupce nezaopatřeného dítěte, pokud tomuto dítěti náleží zvýšení příspěvku na péč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c)rodič, kterému náleží zvýšení příspěvku na péči z důvodu péče o nezaopatřené dítě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d)fyzická osoba, která o dítě osobně pečuje a z důvodu péče o toto dítě pobírá dávky pěstounské péče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pokud tuto skutečnost prokáže ředitelce školy a o snížení úplaty požád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d úplaty může ředitel osvobodit, jestliže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zákonný zástupce pobírá přídavky na dítě a tuto skutečnost prokáže „Oznámením o přiznání dávky státní sociální podpory – přídavek na dítě“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 Pokud je v kalendářním měsíci omezen nebo přerušen provoz klubu po dobu delší než 5 dnů, úplata se účastníkovi poměrně sníží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 1 Provozní doba ŠK je operativně nastavena dle zájmu žáků o činnost ve ŠK. </w:t>
      </w:r>
      <w:r>
        <w:rPr>
          <w:color w:val="0070C0"/>
        </w:rPr>
        <w:t>Provozní doba ŠK v nemocnici se řídí provozem nemocnic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K. Pokud je tento postup bezvýsledný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ind w:left="360" w:hanging="0"/>
        <w:jc w:val="both"/>
        <w:rPr/>
      </w:pPr>
      <w:r>
        <w:rPr/>
        <w:t xml:space="preserve">požádá o pomoc Policii ČR,  </w:t>
      </w:r>
      <w:r>
        <w:rPr>
          <w:color w:val="0070C0"/>
        </w:rPr>
        <w:t>Nevztahuje se na ŠK v nemocnici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6 – 14 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4 Rozsah denního provozu ŠK a rozvrh činnosti schvaluje ředitel školy na návrh vedoucí vychovatelky školní družiny. </w:t>
      </w:r>
      <w:r>
        <w:rPr>
          <w:color w:val="0070C0"/>
        </w:rPr>
        <w:t>Ve ŠK v nemocnici nejsou děti rozdělovány podle věku. V dané skupině jsou děti různého věk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ŠK realizuje výchovně vzdělávací činnost ve výchově mimo vyučování (příklad) zejména formou odpočinkových, rekreačních a zájmových činností; umožňuje žákům přípravu na vyučování. Probíhá – li činnost ŠK mimo budovu školy, řídí se nejvyšší  počet žáků v oddělení dle platné legislativ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3. 6 Činností ŠK se mohou zúčastňovat i žáci nezařazení do ŠK, pokud se této činnosti neúčastní plný počet žáků zařazených do ŠK stanovený pro oddělení nebo skupinu. </w:t>
      </w:r>
      <w:r>
        <w:rPr>
          <w:color w:val="0070C0"/>
        </w:rPr>
        <w:t>Činnost ŠK v nemocnici nezahrnuje vycházky ani sportov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Režim práce s počítačem a IT: Žáci využívají počítače a IT v rámci vyučování i v době pobytu ve ŠK. Doba práce s těmito pomůckami je doporučena maximálně na 20 minut v jednom s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Evidence žáků a náplň činnosti je zaznamenána v TK ( Záznamovém archu ) Š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dovoleno v době mimo provoz ŠK zdržovat se v prostorách školy, pokud nad nimi není vykonáván dozor způsobilou osobou. Každý úraz, poranění či nehodu, k níž dojde během pobytu žáků ve školní budově, nebo mimo budovu při akci pořádané ŠK, žáci ihned ohlásí. Vychovatelé školního klubu provedou prokazatelné poučení žáků v první hodině školního roku a dodatečné poučení žáků, kteří při první hodině chyběli, provedou o tom písemný záznam. ŠK odpovídá za žáky v době dané rozvrhem činnosti klubu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ýchově a vzdělávání a během souvisejícího provozu ŠK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.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vychovateli/vychovatelce. Pedagogičtí pracovníci dbají na dostatečné zajištění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 žáci nosí pouze věci potřebné k pobytu a práci ve ŠK, cenné věci do ŠK neno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ravidla pro hodnocení výsledků vzdělávání žák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/>
      </w:pPr>
      <w:r>
        <w:rPr/>
        <w:t>6.1.Na hodnocení a klasifikaci chování žáka ve ŠK se vztahují ustanovení vyhlášky o základní škole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6. 2 Pokud žák narušuje soustavně školní řád a činnost ŠK, může být rozhodnutím ředitele z klubu vyloučen. Ředitel může rozhodnout o vyloučení žáka ze ŠK, pokud tento žák soustavně nebo nějakým významným projevem porušil kázeň a pořádek, ohrožuje zdraví a bezpečnost ostatních, dlouhodobě svévolně nenavštěvuje ŠK nebo z jiných zvláště závažných důvodů.</w:t>
      </w:r>
    </w:p>
    <w:p>
      <w:pPr>
        <w:pStyle w:val="Normlnweb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e školním klubu se vede tato dokumentace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klub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4"/>
        </w:numPr>
        <w:rPr/>
      </w:pPr>
      <w:r>
        <w:rPr/>
        <w:t>roční hodnocení práce školního klubu jako podklad pro výroční zprávu školy,</w:t>
      </w:r>
    </w:p>
    <w:p>
      <w:pPr>
        <w:pStyle w:val="Normal"/>
        <w:numPr>
          <w:ilvl w:val="0"/>
          <w:numId w:val="4"/>
        </w:numPr>
        <w:rPr/>
      </w:pPr>
      <w:r>
        <w:rPr/>
        <w:t>vnitřní řád školního klubu, rozvrh činn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hu úrazů a záznamy o úrazech dětí, žáků a studentů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8.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účinnosti dnem: 1. 9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ín dne 30. 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 Ladislava Vavrincová</w:t>
      </w:r>
    </w:p>
    <w:p>
      <w:pPr>
        <w:pStyle w:val="TextBody"/>
        <w:rPr/>
      </w:pPr>
      <w:r>
        <w:rPr/>
        <w:t>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rosttext1">
    <w:name w:val="Prostý text1"/>
    <w:basedOn w:val="Normal"/>
    <w:qFormat/>
    <w:pPr>
      <w:textAlignment w:val="auto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PaedDr. Jan Mikáč</dc:creator>
  <dc:description/>
  <cp:keywords/>
  <dc:language>en-US</dc:language>
  <cp:lastModifiedBy>Vavrincová Ladislava</cp:lastModifiedBy>
  <cp:lastPrinted>2024-01-05T11:19:00Z</cp:lastPrinted>
  <dcterms:modified xsi:type="dcterms:W3CDTF">2025-03-14T09:15:00Z</dcterms:modified>
  <cp:revision>29</cp:revision>
  <dc:subject/>
  <dc:title>Směrnice 18 - Školní družina</dc:title>
</cp:coreProperties>
</file>